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13.08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Ива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“РПЦ ИМ. ГУТКИНА К.А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тков Геннад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бслуживанию медицинск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Фанус Анв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еолого-маркшейдер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3., 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ОРНОЕ ДЕЛ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анспорт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ЖИЛСТРОЙ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 Олег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ЖИЛСТРОЙ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кин Васи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Павел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ФЛОТ 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ормовочного участка К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аба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Плавиль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натол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ндр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/ Группа энергети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ников Ю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лави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алент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Механосбороч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Формовочный участок ЛСФ и МФ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Дмит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эксплуатации и безопасности производ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 Александ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/Обрубно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анд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Производственно-диспетчерский отде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Отдел по охране труда и промышленной безопасност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Денис Стан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энергетик /Группа энергети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/ Группа механи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Модель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РОСТРОЙ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ий Андр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РОСТРОЙ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кин Васи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СВ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 Никита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СВ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Дан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СВ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Кирил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ЭНЕРГОМОНТАЖ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андр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ЭНЕРГОМОНТАЖ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УМР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кин Васи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ук Русл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 Никола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кович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 Александ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ьдин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Б.10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Влади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Мар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о эксплуатации электрических станций и сетей службы охраны труда, надежности и промышленной безопасности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8-05T11:15:00Z</dcterms:modified>
  <cp:revision>242</cp:revision>
  <dc:subject/>
  <dc:title/>
</cp:coreProperties>
</file>